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慈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靖边县慈善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“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·9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益日募捐款额公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县委、县政府安排，我县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·9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益日募捐活动由县慈善协会牵头、相关单位配合。在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·9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益募捐活动中，全县各单位、社会公众积极参与、踊跃捐款，共计募集善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2034.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（其中线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60664.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线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13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现将全县各单位募捐善款公布于后，感谢所有捐献爱心人士，恳请社会各界监督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：靖边县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·9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益日募捐善款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靖边县慈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68580</wp:posOffset>
                </wp:positionV>
                <wp:extent cx="581025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5.4pt" to="442.55pt,5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委办、政府办、民政局</w:t>
      </w:r>
    </w:p>
    <w:p>
      <w:pPr>
        <w:sectPr>
          <w:headerReference w:type="default" r:id="rId2"/>
          <w:type w:val="nextPage"/>
          <w:pgSz w:w="11906" w:h="16838"/>
          <w:pgMar w:left="1800" w:right="1134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34975</wp:posOffset>
                </wp:positionV>
                <wp:extent cx="5810250" cy="635"/>
                <wp:effectExtent l="635" t="5080" r="635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4.25pt" to="442.55pt,34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县  委、县政府分管领导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档（二）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靖边县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“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•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公益网络募捐线下”统计表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2759"/>
        <w:gridCol w:w="2838"/>
      </w:tblGrid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全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赠金额（万元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安银行股份有限公司榆林分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91391888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农业银行股份有限公司榆林分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84441113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工商银行股份有限公司榆林分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99121838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储银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66989888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陕西靖边农村商业银行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0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1236439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移动通信集团陕西有限公司榆林分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2280223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广电网络传媒（集团）股份有限公司靖边分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84884188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联合通信网络有限公司靖边分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19122830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农业发展银行靖边县支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09121379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银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12-4649882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9396663</w:t>
            </w:r>
          </w:p>
        </w:tc>
      </w:tr>
      <w:tr>
        <w:trPr>
          <w:trHeight w:val="549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信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32619465</w:t>
            </w:r>
          </w:p>
        </w:tc>
      </w:tr>
      <w:tr>
        <w:trPr>
          <w:trHeight w:val="557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2"/>
                <w:sz w:val="32"/>
                <w:b/>
                <w:szCs w:val="32"/>
                <w:bCs/>
                <w:rFonts w:eastAsia="仿宋" w:cs="仿宋" w:ascii="仿宋" w:hAnsi="仿宋"/>
                <w:color w:val="000000"/>
                <w:lang w:val="en-US" w:eastAsia="zh-CN"/>
              </w:rPr>
              <w:instrText xml:space="preserve"> = sum(B2:B13) \* MERGEFORMAT </w:instrTex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b/>
                <w:szCs w:val="32"/>
                <w:bCs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555</w:t>
            </w:r>
            <w:r/>
            <w:r>
              <w:rPr>
                <w:vertAlign w:val="baseline"/>
                <w:position w:val="0"/>
                <w:sz w:val="32"/>
                <w:sz w:val="32"/>
                <w:b/>
                <w:szCs w:val="32"/>
                <w:bCs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靖边县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“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•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公益网络募捐线下”统计表</w:t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2269"/>
        <w:gridCol w:w="2732"/>
        <w:gridCol w:w="2346"/>
      </w:tblGrid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全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赠金额（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能源集团陕西电力有限公司吉山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27329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庆采气厂安靖采气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729000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磊手机卖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292499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道改建工程，路基一标陕西咸阳路桥工程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22839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边县东坑镇欧克仕汉堡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689195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边县薪宇农产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912227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边县盛源新能源发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45372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恒东建设有限公司（东坑项目部三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202009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边县红碾坊绿色农产品加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10720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工第九建设集团有限公司（东坑项目部一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12036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舜天建设有限公司（东坑项目部二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12036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靖边明阳新能源发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744442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能陕西靖边电力有限公司伊当湾光伏项目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卿秦龙建设工程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912690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靖边县佳运速达物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196444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2"/>
                <w:sz w:val="32"/>
                <w:b/>
                <w:szCs w:val="32"/>
                <w:bCs/>
                <w:rFonts w:eastAsia="仿宋" w:cs="仿宋" w:ascii="仿宋" w:hAnsi="仿宋"/>
                <w:lang w:val="en-US" w:eastAsia="zh-CN"/>
              </w:rPr>
              <w:instrText xml:space="preserve"> = sum(B2:B16) \* MERGEFORMAT </w:instrTex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b/>
                <w:szCs w:val="32"/>
                <w:bCs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00</w:t>
            </w:r>
            <w:r/>
            <w:r>
              <w:rPr>
                <w:vertAlign w:val="baseline"/>
                <w:position w:val="0"/>
                <w:sz w:val="32"/>
                <w:sz w:val="32"/>
                <w:b/>
                <w:szCs w:val="32"/>
                <w:bCs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56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靖边县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“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•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公益网络募捐线下个人捐赠现金名单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贾军     靖边县水资办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牛建权     靖边县水资办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石鹏晓     靖边县水利局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茂盛     靖边县自来水公司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陈文韬     靖边县自来水公司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元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贺  瑞     靖边县自来水公司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  慧     靖边县自来水公司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盛泽浪     靖边县交通局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许力东     靖边县民政局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赵小峰     靖边流域中心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三军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无记名爱心人士捐款合计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    共计捐赠现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3520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。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靖边县慈善协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年“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9•9</w:t>
      </w:r>
      <w:r>
        <w:rPr>
          <w:rFonts w:ascii="宋体" w:hAnsi="宋体" w:cs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公益网络募捐线下募捐共计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23.137</w:t>
      </w:r>
      <w:r>
        <w:rPr>
          <w:rFonts w:ascii="宋体" w:hAnsi="宋体" w:cs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万元。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8084"/>
        <w:gridCol w:w="2002"/>
        <w:gridCol w:w="3469"/>
      </w:tblGrid>
      <w:tr>
        <w:trPr>
          <w:trHeight w:val="1020" w:hRule="atLeast"/>
        </w:trPr>
        <w:tc>
          <w:tcPr>
            <w:tcW w:w="14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靖边县慈善协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益日“一起捐”数据公示名单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捐款单位名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捐款人次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捐款金额（元）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张家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042.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卫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759.3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系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347.6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一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857.5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东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465.4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二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18.7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中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991.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五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531.2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11.8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74.8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席麻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0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三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19.3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六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12.3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职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10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林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91.5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97.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财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32.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镇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80.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二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0.7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梁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3.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体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31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工商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46.5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22.0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文化和旅游文物广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53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金华路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95.0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七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82.6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杨桥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75.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七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82.1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九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28.5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四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48.6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庆油田分公司第一采气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04.6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涧爱心驿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91.2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二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40.5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三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29.3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黄蒿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2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应急管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95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54.5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周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27.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五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00.8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</w:t>
            </w:r>
            <w:r>
              <w:rPr>
                <w:rStyle w:val="Font31"/>
                <w:lang w:val="en-US" w:eastAsia="zh-CN" w:bidi="ar"/>
              </w:rPr>
              <w:t>靖边县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5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38.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王渠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1.6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八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6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小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里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文斌（水路畔中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4.8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新城便民服务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乔沟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8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四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0.2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管委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行政审批服务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7.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周河镇中心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81.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审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杨米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三幼二园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9.3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天赐湾便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改革局和科技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三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9.1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1.9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河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7.3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青阳岔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龙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五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3.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五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6.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十六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6.4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办驻席麻湾镇高渠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办驻镇靖镇狼卧沟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六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5.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新桥农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蒿界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乡村振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6.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水利监察大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八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0.7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三岔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3.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七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5.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北郊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6.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奋进中的海则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广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1.1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新建村驻村工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青阳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炼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妇幼保健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8.6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四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农业农村局一起献爱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8.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红墩界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0.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第十七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7.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畔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.9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会李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红墩界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.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靖边星源实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4.8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天赐湾镇乔沟湾中心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中心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7.0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能化园区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8.5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涧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5.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司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家沟便民服务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特殊教育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6.6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慈善协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团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7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东坑镇创业路社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4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三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刺梁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养护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六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初</w:t>
            </w:r>
            <w:r>
              <w:rPr>
                <w:rStyle w:val="Font31"/>
                <w:lang w:val="en-US" w:eastAsia="zh-CN" w:bidi="ar"/>
              </w:rPr>
              <w:t>L</w:t>
            </w:r>
            <w:r>
              <w:rPr>
                <w:rStyle w:val="Font11"/>
                <w:lang w:val="en-US" w:eastAsia="zh-CN" w:bidi="ar"/>
              </w:rPr>
              <w:t>ᵒᵛᵉᵧₒᵤ</w:t>
            </w:r>
            <w:r>
              <w:rPr>
                <w:rStyle w:val="Font31"/>
                <w:lang w:val="en-US" w:eastAsia="zh-CN" w:bidi="ar"/>
              </w:rPr>
              <w:t>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鸦片（龙州镇九年制学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9.3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墩界镇中心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.6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高峁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流域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档案局白贵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寺台村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4.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十二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来祜（高家沟小学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第十七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涧丹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洲镇新窑梁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幼 中二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麻湾镇中心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.1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来水公司驻中山涧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.8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第五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家沟赵庄村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.2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浪村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蒿界镇中心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幼 中三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.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广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小桥畔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采油厂天赐湾联合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幼 中一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知足常乐（海则滩镇中心幼儿园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岔渠曹崾崄驻村工作队张白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天赐湾镇中心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湾村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向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国瑞（长安银行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资源局驻常塔村乡村振兴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.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吉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择坚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.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房滩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幼大一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桥畔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陆家山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.36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红十字会工作中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人民法院驻小河红石湾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凤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大队驻杨渠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幼大三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青阳岔镇九年制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采油厂白小输油站常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沙渠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.48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农场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龙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学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伊当湾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沙渠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豪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飞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堆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兜兜里面揣个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鹏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麻湾沙渠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光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漠骄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黄家峁村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第十九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水资源调度中心驻村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未動，心已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晓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轻云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路养护中心驻韩伙场工作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家沟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岔渠曹崾崄村驻村第一书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糊涂是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六幼大二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东坑镇中心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墩界镇中心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万发油井技术服务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县第四中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索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坑镇沙渠小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边农商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951.0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ascii="仿宋" w:hAnsi="仿宋" w:eastAsia="仿宋" w:cs="仿宋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40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7:00Z</dcterms:created>
  <dc:creator>微软用户</dc:creator>
  <dc:description/>
  <dc:language>en-US</dc:language>
  <cp:lastModifiedBy>安吉麗娜  娟兒</cp:lastModifiedBy>
  <cp:lastPrinted>2021-09-14T08:38:00Z</cp:lastPrinted>
  <dcterms:modified xsi:type="dcterms:W3CDTF">2021-09-24T01:02:51Z</dcterms:modified>
  <cp:revision>5</cp:revision>
  <dc:subject/>
  <dc:title>靖慈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